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drawing>
          <wp:inline distT="0" distB="0" distL="0" distR="0">
            <wp:extent cx="633666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  <w:lang w:bidi="ru-RU"/>
        </w:rPr>
        <w:t>при необходимости в годовой учебный план, должны быть утверждены соответствующими приказами заведующей МАДОУ «Детский сад 3263» по согласованию с учредителем и доведены до сведения всех участников образовательного процесса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 план включаются следующие структурные единицы, представляющие определенные направления развития и образования дете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- социально-коммуникативное развит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- познавательное развит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- речевое развит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- художественно-эстетическое развит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- физическое развит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Каждое направление включает в себя следующие структурные единиц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Социально-коммуникативное развитие»: социализация; развитие общения; нравственное воспитание; ребенок в семье и обществе; самообслуживание; самостоятельность; трудовое воспитание; формирование основ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Познавательное развитие»: формирование элементарных математических представлений; развитие познавательно-исследовательской деятельности; ознакомление с предметным окружением; ознакомление с социальным миром; ознакомление с миром прир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Речевое развитие»: развитие речи; ознакомление с художественной литератур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Художественно – эстетическое развитие»: приобщение к искусству; изобразительная деятельность; конструктивно-модульная деятельность; музыкальная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Физическое развитие»: формирование начальных представлений о здоровом образе жизни; физическая культур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зовательная деятельность в каждой возрастной группе не превышает допустимые для данной группы нормы. В учебном плане предложено распределение основных видов деятельности, которое дает возможность детскому саду использовать модульный подход. Учебный 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енка на каждом возрастном этапе его жизн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Cs/>
          <w:sz w:val="23"/>
          <w:szCs w:val="23"/>
        </w:rPr>
        <w:t>Обучение родному (татарскому) начинается со средней группы в режимных моментах. Образовательная деятельность проводится воспитателем по обучению татарскому языку. В старшей группе 1 в форме образовательной деятельности, 2 раза в неделю в режиме дня в форме игровой деятельности с детьми. В подготовительных группах проводятся 2 раза в неделю в форме образовательной деятельности, 1 раз в неделю в режиме дня в форме игровой деятельности с деть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Cs/>
          <w:sz w:val="23"/>
          <w:szCs w:val="23"/>
        </w:rPr>
        <w:t>Образовательная деятельность: продуктивная (конструктивная) деятельность, чтение художественной литературы,</w:t>
      </w:r>
      <w:r>
        <w:rPr>
          <w:sz w:val="23"/>
          <w:szCs w:val="23"/>
        </w:rPr>
        <w:t xml:space="preserve"> познавательно-исследовательская деятельность </w:t>
      </w:r>
      <w:r>
        <w:rPr>
          <w:bCs/>
          <w:sz w:val="23"/>
          <w:szCs w:val="23"/>
        </w:rPr>
        <w:t xml:space="preserve">– в первой младшей, второй младшей, средней, старшей логопедической, подготовительной и подготовительной логопедической группах также переносится </w:t>
      </w:r>
      <w:r>
        <w:rPr>
          <w:sz w:val="23"/>
          <w:szCs w:val="23"/>
        </w:rPr>
        <w:t xml:space="preserve"> в  режим дня  в интеграции с другими видами занятий, в совместную деятельность воспитателя с детьми.</w:t>
      </w:r>
    </w:p>
    <w:p>
      <w:pPr>
        <w:pStyle w:val="Normal"/>
        <w:spacing w:lineRule="auto" w:line="240" w:before="0" w:after="0"/>
        <w:ind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Логопедические занятия проводятся в интеграции областей – познавательное развитие,</w:t>
      </w:r>
      <w:r>
        <w:rPr>
          <w:sz w:val="23"/>
          <w:szCs w:val="23"/>
        </w:rPr>
        <w:t xml:space="preserve"> речевое развит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МАДОУ работает в режиме пятидневной учебной недели. Учебный план МАДОУ «Детский сад № 263» на 2023-2024 учебный год является нормативным актом, устанавливающим перечень занятий  и объем учебного времени, отводимого на проведение образовательной деятельности. Учебный год начинается 1 сентября и заканчивается 31 ма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В МАДОУ «Детский сад № 263» в 2023-2024 учебном году функционируют 6 групп, укомплектованных в соответствии с возрастными нормам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- первая младшая группа (2-3 года) № 1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вторая младшая группа (3-4 года) № 5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средняя группа (4-5 лет) № 2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старшая логопедическая группа (5-6 лет) № 6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подготовительная группа (6-7 лет) № 3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подготовительная к школе логопедическая группа (6-7 лет) № 4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Коллектив дошкольного образовательного учреждения работает по образовательной программе МАДОУ «Детский сад № 263», утвержденной приказом от 31.08.2023 № 63-ОД. Методическое обеспечение Программы соответствует перечню методических изданий, рекомендованных Министерством образования и науки РФ по разделу «Дошкольное воспитание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Учебный план МАДОУ соответствует Уставу МАДОУ «Детский сад № 263»,  образовательной и парциальным программам, обеспечивая выполнение ФГОС ДО и ФОП ДО, гарантирует ребенку получение комплекса образовательных услу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Количество и продолжительность занятий устанавливаются в соответствии с санитарно-гигиеническими нормами и требованиями (СанПиН 2.4.1. 3049-13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sz w:val="23"/>
          <w:szCs w:val="23"/>
        </w:rPr>
        <w:t>Продолжительность ОД: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 для детей 2-3 лет – не более 10 минут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для детей 3-4 лет – не более 15 минут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для детей 4-5 лет – не более 20 минут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для детей 5-6 лет – не более 25 минут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для детей 6-7 лет – не более 30 минут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ксимально допустимый объем образовательной нагрузки в первой половине дня: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в первой младшей группе не превышает 20 мин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- во второй младшей  и средней группах не превышает 30 и 40 минут соответствен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- в старшей и подготовительных группах – 45 минут, 1ч.30 минут соответствен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Во время образовательной деятельности проводятся физкультурные минутки.</w:t>
      </w:r>
      <w:r>
        <w:rPr>
          <w:sz w:val="23"/>
          <w:szCs w:val="23"/>
          <w:lang w:val="tt-RU"/>
        </w:rPr>
        <w:t xml:space="preserve"> Занятия, требующую повышенной познавательной активности и умственного напряжения,организуют в первую половину дн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  <w:lang w:val="tt-RU"/>
        </w:rPr>
        <w:t>Форма организации занятий с 2 до 7 лет – фронтальные. 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Организация жизнедеятельности детей в МАДОУ предусматривает как организованную педагогами (ОД, праздники, развлечения и т.д.) формы детской деятельности, так и самостоятельную деятельность детей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3"/>
          <w:szCs w:val="23"/>
          <w:lang w:val="tt-RU"/>
        </w:rPr>
      </w:pPr>
      <w:r>
        <w:rPr>
          <w:b/>
          <w:sz w:val="22"/>
          <w:szCs w:val="22"/>
          <w:lang w:val="tt-RU"/>
        </w:rPr>
        <w:t>Возрастные образовательные нагрузк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  <w:lang w:val="tt-RU"/>
        </w:rPr>
        <w:t>на 2022-2023 учебный год.</w:t>
      </w:r>
    </w:p>
    <w:p>
      <w:pPr>
        <w:pStyle w:val="Normal"/>
        <w:spacing w:lineRule="auto" w:line="240"/>
        <w:jc w:val="center"/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88"/>
        <w:gridCol w:w="1276"/>
        <w:gridCol w:w="1276"/>
        <w:gridCol w:w="1559"/>
        <w:gridCol w:w="1396"/>
        <w:gridCol w:w="158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рвая 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3-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редня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4-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5-6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дготовительная логопедическа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5-6 ле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6-7 лет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лительность условного учебного часа( в минутах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личество условных учебных часов в нед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щее время занятий в часах в нед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 ч 5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ч.3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ч.3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ч.30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7ч.30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ч.30м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Основная образовательная деятельность</w:t>
      </w:r>
    </w:p>
    <w:p>
      <w:pPr>
        <w:pStyle w:val="Normal"/>
        <w:tabs>
          <w:tab w:val="clear" w:pos="708"/>
          <w:tab w:val="center" w:pos="4599" w:leader="none"/>
          <w:tab w:val="left" w:pos="5895" w:leader="none"/>
        </w:tabs>
        <w:spacing w:lineRule="auto" w:line="240" w:before="0" w:after="0"/>
        <w:rPr/>
      </w:pPr>
      <w:r>
        <w:rPr>
          <w:b/>
          <w:sz w:val="22"/>
          <w:szCs w:val="22"/>
          <w:lang w:val="tt-RU"/>
        </w:rPr>
        <w:tab/>
        <w:t>на 2022-2023 учебный год.</w:t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tt-RU"/>
        </w:rPr>
      </w:pPr>
      <w:r>
        <w:rPr>
          <w:b/>
          <w:sz w:val="6"/>
          <w:szCs w:val="6"/>
          <w:lang w:val="tt-RU"/>
        </w:rPr>
      </w:r>
    </w:p>
    <w:tbl>
      <w:tblPr>
        <w:tblW w:w="97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1"/>
        <w:gridCol w:w="1166"/>
        <w:gridCol w:w="1167"/>
        <w:gridCol w:w="1166"/>
        <w:gridCol w:w="1167"/>
        <w:gridCol w:w="1166"/>
        <w:gridCol w:w="11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-3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-4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-5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-6 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6-7 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-7 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ПОЗН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ормирование целостной картины м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ЭМ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знавательно-исследовательская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ОММУНИК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звитие ре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учение грамо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Чтение художественной литерат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Художественное творч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ис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1-в режимные момент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(1-в режимные моменты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(1-в режимные моменты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еп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пплик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0,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0,5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чной тр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0,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0,5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культура на прогулк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-в режимные момен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Музы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Региональный компон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ОД по изучению татарского язы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Изучение и закрепление материала 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(3-в режимные момен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(2-в режимные момент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1-в режимные момен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1-в режимные момен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spacing w:lineRule="atLeast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6"/>
          <w:szCs w:val="16"/>
        </w:rPr>
        <w:t xml:space="preserve">Образовательная деятельность </w:t>
      </w:r>
      <w:r>
        <w:rPr>
          <w:b/>
          <w:sz w:val="16"/>
          <w:szCs w:val="16"/>
        </w:rPr>
        <w:t xml:space="preserve">в детском саду №263 </w:t>
      </w:r>
      <w:r>
        <w:rPr>
          <w:b/>
          <w:bCs/>
          <w:sz w:val="16"/>
          <w:szCs w:val="16"/>
        </w:rPr>
        <w:t>на 2023-2024 учебный год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1812"/>
        <w:gridCol w:w="1957"/>
        <w:gridCol w:w="1956"/>
        <w:gridCol w:w="1957"/>
        <w:gridCol w:w="1957"/>
      </w:tblGrid>
      <w:tr>
        <w:trPr>
          <w:trHeight w:val="20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</w:t>
            </w:r>
          </w:p>
        </w:tc>
      </w:tr>
      <w:tr>
        <w:trPr>
          <w:trHeight w:val="150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л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№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 Речевое развит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20-9.30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Конструктивно-модельная деятельность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 ФЭМ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25-9.35 Музыкальная деятельность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 Речевое развит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20-10.30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на свежем воздух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5.30 Лепк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9.10 Рисовани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0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9.10 ФЦКМ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0 Физическое развитие под музыку</w:t>
            </w:r>
          </w:p>
        </w:tc>
      </w:tr>
      <w:tr>
        <w:trPr>
          <w:trHeight w:val="90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л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№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 ФЦК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 Лепка/ апплика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20-10.35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е развитие на свежем воздухе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9.15 Речевое развити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Конструктивно-модельная деятельность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  Физическое развитие под музык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 ФЭМП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 Рисова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25-9.40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№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9.20 ФЦКМ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9.50 Музык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 в режимных моментах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 ФЭМ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 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00-9.20 Музык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 Лепка/апплика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 в режимных моментах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9.20 Речевое развити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20-10.40 Физическое развитие на свежем воздух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 в режимных моментах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9.20 Физическое развитие под музыку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 Рисова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Конструктивно-модельная деятельность</w:t>
            </w:r>
          </w:p>
        </w:tc>
      </w:tr>
      <w:tr>
        <w:trPr>
          <w:trHeight w:val="86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</w:t>
            </w:r>
          </w:p>
          <w:p>
            <w:pPr>
              <w:pStyle w:val="Normal"/>
              <w:spacing w:lineRule="auto" w:line="240" w:before="0" w:after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огоп.яя/ старшая/ подготолицы для групп №5 и 6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№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9.25 Логопедическое / Речевое развити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-10.15  Физическое развитие под музык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 в режимных моментах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9.25  Музык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9.55 ФКЦ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5.40  Лепка/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 в режимных моментах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9.25 Логопедическое / Речевое развити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5-9.55 Татарский язык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е развитие на свежем воздух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 ФЭМ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00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5.40 Рисование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 Рисова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9.55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Д Конструктивно-модельная деятельность (Руч. труд/ констр.)  </w:t>
            </w:r>
          </w:p>
        </w:tc>
      </w:tr>
      <w:tr>
        <w:trPr>
          <w:trHeight w:val="1766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№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9.30 Логопедическое/ Речевое развити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 Рисова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 Музыкальная деятельность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 Татарский язы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 ФЭМ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20-10.50 - Физическое развитие под музыку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Д Конструктивно-модельная деятельность (Руч. труд/ констр.) 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9.30  Логопедическое/ ФЦКМ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40-10.10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20-10.50 Музык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 ФЭМ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…..Лепка/ Апплика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 Физическое развитие на свежем воздух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 в режимных моментах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-9.30 Логопедическое / Обучение грамот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  Рисова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 Татарский язы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Гр. №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  Татарский язы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  Рисова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 ФЭМ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 Физкультура под музык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 Лепка/ Апплика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 в режимных момент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 Обучение грамот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 Рисова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Д Конструктивно-модельная деятельность (Руч. труд/ констр.)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 ФЭМ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 Татарский язы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 Физкультура на свежем воздух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 ФКЦ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 Развитие речи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ФЭМП – Формирование элементарно-математических представлений ФЦКМ – Формирование целостной картины мир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/Д – в режимных моментах совместная деятельность педагога и ребенка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ериодичность проведения вечеров досугов, развлечений по направлениям образовательного процесса, их продолжительность по возрастным группам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709"/>
        <w:gridCol w:w="709"/>
        <w:gridCol w:w="851"/>
        <w:gridCol w:w="567"/>
        <w:gridCol w:w="567"/>
        <w:gridCol w:w="709"/>
        <w:gridCol w:w="709"/>
        <w:gridCol w:w="566"/>
        <w:gridCol w:w="709"/>
        <w:gridCol w:w="708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Циклы досугов и развлечений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Количество досугов и развлеч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ред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знаватель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узыкаль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из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н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атар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тар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знаватель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узыкаль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из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н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атар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подготовитель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знаватель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узыкаль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из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н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атар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раздники, сроки их проведения, продолжительность по возрастам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709"/>
        <w:gridCol w:w="567"/>
        <w:gridCol w:w="709"/>
        <w:gridCol w:w="567"/>
        <w:gridCol w:w="709"/>
        <w:gridCol w:w="850"/>
        <w:gridCol w:w="709"/>
        <w:gridCol w:w="709"/>
        <w:gridCol w:w="709"/>
        <w:gridCol w:w="567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групп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Праздники 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Количество праздник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ред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День зн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овогодняя 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мин праз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абан ту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тарш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овогодняя 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защитника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мин праз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сме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абан ту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Подготовительны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овогодняя 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защитника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мин праз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сме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Выпускн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first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b/>
        </w:rPr>
        <w:t>Приложение 1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280" w:after="28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сстановка кадров по группам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00"/>
        <w:gridCol w:w="2300"/>
        <w:gridCol w:w="1735"/>
        <w:gridCol w:w="2400"/>
        <w:gridCol w:w="88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воспита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</w:t>
            </w:r>
          </w:p>
        </w:tc>
      </w:tr>
      <w:tr>
        <w:trPr>
          <w:trHeight w:val="8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ятова Д.Э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профессиональ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етдинова А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профессиональ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това Г.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9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ушина Р.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-профессиональ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етдинова А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профессиональ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логопедическа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логопедическа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ыгина С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-профессиональ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О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О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u w:val="single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Articleseparator">
    <w:name w:val="article_separator"/>
    <w:qFormat/>
    <w:rPr>
      <w:rFonts w:cs="Times New Roman"/>
    </w:rPr>
  </w:style>
  <w:style w:type="character" w:styleId="C5c3">
    <w:name w:val="c5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C37">
    <w:name w:val="c37"/>
    <w:qFormat/>
    <w:rPr/>
  </w:style>
  <w:style w:type="character" w:styleId="C9">
    <w:name w:val="c9"/>
    <w:qFormat/>
    <w:rPr/>
  </w:style>
  <w:style w:type="character" w:styleId="C66">
    <w:name w:val="c66"/>
    <w:qFormat/>
    <w:rPr/>
  </w:style>
  <w:style w:type="character" w:styleId="Vocabname">
    <w:name w:val="vocab-name"/>
    <w:qFormat/>
    <w:rPr/>
  </w:style>
  <w:style w:type="character" w:styleId="Commentname">
    <w:name w:val="comment-name"/>
    <w:qFormat/>
    <w:rPr/>
  </w:style>
  <w:style w:type="character" w:styleId="Commentdate">
    <w:name w:val="comment-dat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/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lineRule="auto" w:line="360" w:before="0" w:after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C14c18">
    <w:name w:val="c14 c18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26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b/>
      <w:bCs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Calibri"/>
      <w:i/>
      <w:sz w:val="32"/>
      <w:szCs w:val="20"/>
      <w:u w:val="single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9:00Z</dcterms:created>
  <dc:creator>user</dc:creator>
  <dc:description/>
  <cp:keywords/>
  <dc:language>en-US</dc:language>
  <cp:lastModifiedBy>Детсад 263</cp:lastModifiedBy>
  <cp:lastPrinted>2019-09-17T14:05:00Z</cp:lastPrinted>
  <dcterms:modified xsi:type="dcterms:W3CDTF">2023-10-16T06:46:00Z</dcterms:modified>
  <cp:revision>13</cp:revision>
  <dc:subject/>
  <dc:title/>
</cp:coreProperties>
</file>